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8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января 2025 года                                     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, в отношении Галяутдиновой Эвелины Валериевны, * года рождения, уроженки с. * Кушнаренковского района Башкирской АССР, проживающей по адресу: ул. *, д. *, с. *, Кушнаренковский район, Республика Башкортостан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1.2024 года в 20 часов 15 минут находясь у дома № * по ул. * в г.п. * Сургутского района, Галяутдинова Э.В. нанесла неоднократно удары по различным частям туловища и ногам С., причинив последней физическую боль, без вреда здоровью, чем совершила административное правонарушение, предусмотренное ст. 6.1.1 КоАП РФ - </w:t>
      </w:r>
      <w:r>
        <w:rPr>
          <w:rFonts w:eastAsia="Calibri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 115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яутдинова Э.В., извещенная о времени и месте рассмотрения дела, не явилась, извещалась судом о дате, времени и месте рассмотрения дела посредством направления почтового извещения, при этом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терпевшая С., извещенная о времени и месте рассмотрения дела, не явилась, извещалась судом о дате, времени и месте рассмотрения дела посредством направления почтового извещения, при этом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Галяутдиновой Э.В. в совершении административного правонарушения, предусмотренного ст. 6.1.1 КоАП РФ подтверждается: протоколом об административном правонарушении от 06.01.2024 г. 86 № 360907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МВД России по Сургутскому району от 06.01.2024 г. по существу правонарушения; объяснениями Галяутдиновой Э.В. об обстоятельствах произошедшего; объяснениями свидетелей К., Х., С. об обстоятельствах произошедшего, указывают о произошедшем конфликте, в ходе которого Галяутдинова Э.В. нанесла удары С.; объяснениями потерпевшей С. об обстоятельствах произошедшего, указывает о нанесении ей побоев Галяутдиновой Э.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данном случае, совокупностью представленных доказательств, подтверждается нанесение Галяутдиновой Э.В. побоев С., причинивших последней физическую боль, без вреда здоровью. Действия Галяутдиновой Э.В. образуют состав административного правонарушения, предусмотренного ст. 6.1.1 КоАП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ляутдиновой Э.В. установленной и доказанной. Суд ее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ляутдинову Эвелину Валериевну виновной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аляутдиновой Э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613240613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4"/>
      <w:headerReference w:type="first" r:id="rId5"/>
      <w:type w:val="nextPage"/>
      <w:pgSz w:w="11906" w:h="16838"/>
      <w:pgMar w:left="1020" w:right="567" w:gutter="0" w:header="720" w:top="1020" w:footer="0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